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4-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anuary 14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anuary 13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reappointment of David L. Engdahl as a member of the Art in Public Places Committee, as a Cultural Council representative, for a second term ending December 31, 201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Art in Public Places Committee is established pursuant to Chapter 126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choose art which is compatible with and which will enhance the architecture and general environment of the City; receive, review and act on the recommendations of the Art Selection Panels; seek to ensure that at least 15% of the artists selected for purchase or commission will be resident(s) in the Greater Jacksonville area (Duval, St. Johns, Nassau, Clay and Baker Counties); and also encourage the selection of regional artists e.g. Florida and the Southeastern United States.  Section 126.903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the 11 members of the committee are appointed by the Mayor and confirmed by the Council, with three of the members representing the Cultural Council Board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. Engdahl is a retired Architect and resides in the San Marco area within Council District #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Art in Public Places Committe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85683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1:00Z</dcterms:created>
  <dc:creator>REWelsh</dc:creator>
  <dc:description/>
  <cp:keywords/>
  <dc:language>en-US</dc:language>
  <cp:lastModifiedBy>Welsh, Rachel</cp:lastModifiedBy>
  <cp:lastPrinted>2009-08-12T12:52:00Z</cp:lastPrinted>
  <dcterms:modified xsi:type="dcterms:W3CDTF">2014-01-13T21:14:00Z</dcterms:modified>
  <cp:revision>6</cp:revision>
  <dc:subject/>
  <dc:title>Bill Type and Number: Resolution </dc:title>
</cp:coreProperties>
</file>